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67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1/09/2018 tarihli ve 54882412-105.03/E.1366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Tapunun Mersin İli, Yenişehir İlçesi, Emirler Mahallesi, 102 ada, 23, 24 ve 25 No.lu parsellere ilişkin 1/5000 ölçekli nazım imar plan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05T07:15:00Z</dcterms:modified>
  <cp:revision>157</cp:revision>
  <dc:subject/>
  <dc:title/>
</cp:coreProperties>
</file>